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╔══════════════════════════════════════════════════════════════════════════════╗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rPr>
          <w:rFonts w:cs="Courier New" w:ascii="Courier New" w:hAnsi="Courier New"/>
        </w:rPr>
        <w:t>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 O T V R Z E N Í   O   P Ů V O D U   B E R A N A        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rPr>
          <w:rFonts w:cs="Courier New" w:ascii="Courier New" w:hAnsi="Courier New"/>
        </w:rPr>
        <w:t>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╠══════════════════════════════════════════════════════════════════════════════╣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rPr>
          <w:rFonts w:cs="Courier New" w:ascii="Courier New" w:hAnsi="Courier New"/>
        </w:rPr>
        <w:t>║</w:t>
      </w:r>
    </w:p>
    <w:p>
      <w:pPr>
        <w:pStyle w:val="Prosttext"/>
        <w:rPr/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Číslo ústřední evidence:  06233 052 CZ                             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rPr>
          <w:rFonts w:cs="Courier New" w:ascii="Courier New" w:hAnsi="Courier New"/>
        </w:rPr>
        <w:t>║</w:t>
      </w:r>
    </w:p>
    <w:p>
      <w:pPr>
        <w:pStyle w:val="Prosttext"/>
        <w:rPr/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ód Stáda: 20304 Levé ušní číslo: 6233/  Pravé ušní číslo: 052 /  doplň.: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rPr>
          <w:rFonts w:cs="Courier New" w:ascii="Courier New" w:hAnsi="Courier New"/>
        </w:rPr>
        <w:t>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inie:     9105 : ERROL                   Státní registr: ERR-0001 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──────────────────────────────────────────────────────────────────────────────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um narození: 19.02.03    Počet ve vrhu:  z dvojčat              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lemeno:  100% CLUN FOREST                                         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apsán do plemenné knihy: CF 2004                                  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jitel:  54005 : Ivana Pokorná , 378 81 Slavonice                 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hovatel: 99021 : Dovoz Francie ,                                  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rPr>
          <w:rFonts w:cs="Courier New" w:ascii="Courier New" w:hAnsi="Courier New"/>
        </w:rPr>
        <w:t>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ákupní trh: Import Francie       čís.:    2 Datum: 31.10.03 Váha:    0.00kg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lasifikace: Původ Vl.užit.  Vlna      Osvalení Exteriér Body celkem    VT   ║</w:t>
      </w:r>
    </w:p>
    <w:p>
      <w:pPr>
        <w:pStyle w:val="Prosttext"/>
        <w:rPr/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0      25   BC     10   30       16         101         ER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řírůstek:            0.000 kg        Krevní test: ARR/ARR         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─────────────────────────────────────┬────────────────────────────────────────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 A T K A                          │   O T E C                    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ód Stáda:         99021           │   Linie:  0000               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vé ušní číslo:   98012           │   Kód Stáda:         99021 SR: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avé ušní číslo:        dopl.:    │   Levé ušní číslo:   98094   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ápis do PK: Nezapsán              │   Pravé ušní číslo:         dopl.: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ovatel: Dovoz Francie            │   Zápis do PK: Nezapsán      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 dvojčat                          │   Chovatel: Dovoz Francie    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lodnost: 00/00/00                 │   z dvojčat                  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% CLUN FOREST                   │   100% CLUN FOREST           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ýsledná třída: BT                 │   Výsledná třída: BT         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─────────────────┬───────────────────┼─────────────────────┬──────────────────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TKA MATKY    │   OTEC MATKY      │   MATKA OTCE        │  OTEC OTCE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ádo: 99021   │   Linie:          │   Stádo: 99021      │  Linie: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uč:           │   Stádo: 99021    │   Luč:              │  Stádo: 99021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č:           │   Luč:            │   Puč:              │  Luč:  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uč:            │                     │  Puč:  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lodnost:      │                   │   plodnost:         │        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00/00/00  │   SR:             │         00/00/00    │  SR:   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T: BT         │   VT: BT          │   VT: BT            │  VT: BT   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─────────────────┼───────────────────┼─────────────────────┼──────────────────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MM    OMM     │   MOM    OOM      │   MMO    OMO        │  MOO    OOO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00  00000   │   00000  00000    │   00000  00000      │  00000  00000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T     BT      │   BT     BT       │   BT     BT         │  BT     BT       ║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╚══════════════════════════════════════════════════════════════════════════════╝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DNOST: počet bahnění / narozeno jehňat / odchováno jehň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racováno programem SCHOK v Č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Brně dne: 17.07.1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ení o původu vystavil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az chovatelů ovcí a koz v Č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ckého 1 - 3, 612 42 Br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 541 243 481</w:t>
      </w:r>
    </w:p>
    <w:sectPr>
      <w:type w:val="nextPage"/>
      <w:pgSz w:w="12240" w:h="15840"/>
      <w:pgMar w:left="851" w:right="118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52:00Z</dcterms:created>
  <dc:creator>kovac</dc:creator>
  <dc:description/>
  <cp:keywords/>
  <dc:language>en-US</dc:language>
  <cp:lastModifiedBy>kovac</cp:lastModifiedBy>
  <dcterms:modified xsi:type="dcterms:W3CDTF">2012-07-17T19:54:00Z</dcterms:modified>
  <cp:revision>3</cp:revision>
  <dc:subject/>
  <dc:title/>
</cp:coreProperties>
</file>