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Ústav pro státní kontrolu veterinárních biopreparatů a léčiv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nstitute for State Control of Veterinary Biologicals and Medicaments</w:t>
      </w:r>
    </w:p>
    <w:p>
      <w:pPr>
        <w:pStyle w:val="Normal"/>
        <w:jc w:val="center"/>
        <w:rPr>
          <w:lang w:val="en-GB"/>
        </w:rPr>
      </w:pPr>
      <w:r>
        <w:rPr/>
        <w:t xml:space="preserve">Hudcova 56a, 621 00  Brno – Medlánky, Czech Republic, tel.: +420 5 41210022-25, fax.: +420 5 41212607, E-mail: </w:t>
      </w:r>
      <w:hyperlink r:id="rId2">
        <w:r>
          <w:rPr>
            <w:rStyle w:val="InternetLink"/>
          </w:rPr>
          <w:t>uskvbl@uskvb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Datum přijetí žádosti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Žádost o dovoz veterinárního léčivého přípravku registrovaného v jiném členském státě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le § 48 zákona č. 378/2007 Sb. o léčivech a o změnách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adatel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(jména) a příjmení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odnikání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výkonu praxe veterinárního lékař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ax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 u komory veterinárních lékařů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567" w:right="57" w:hanging="567"/>
        <w:rPr/>
      </w:pPr>
      <w:r>
        <w:rPr/>
        <w:t>Osoba oprávněná vykonávat odbornou veterinární činnost  )</w:t>
      </w:r>
      <w:r>
        <w:rPr>
          <w:vertAlign w:val="superscript"/>
        </w:rPr>
        <w:t>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(jména) a příjmení (fyzická osoba) nebo název ( právnická osoba)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odnikání nebo sídlo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výkonu praxe veterinárního lékař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ax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/>
      </w:pP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 xml:space="preserve"> Vyplní pouze  veterinární lékař v zaměstnaneckém poměr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Heading3"/>
        <w:rPr>
          <w:sz w:val="20"/>
        </w:rPr>
      </w:pPr>
      <w:r>
        <w:rPr>
          <w:sz w:val="20"/>
        </w:rPr>
        <w:t xml:space="preserve">Údaje o veterinárním léčivém přípravku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, pod kterým je veterinární léčivý přípravek registrován v členském státě ES, ze kterého má být dovezen 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/>
        <w:t>Členský stát(y) ES, ve kterém je veterinární léčivý přípravek registrován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Složení s uvedením všech léčivých látek obsažených v přípravku a popřípadě s uvedením pomocných látek, které mohou zvláštním způsobem ovlivnit léčebný účinek veterinárního léčivého přípravku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Síla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Léková forma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Druh a velikost vnitřního obalu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Velikost balení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Indikace, pro které je veterinární léčivý přípravek registrován v jiném členském státě ES: )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Údaje není třeba uvádět v případě, že přiložená příbalová informace je v jazyce českém, slovenském nebo anglickém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ind w:left="284" w:right="57" w:hanging="284"/>
        <w:rPr/>
      </w:pPr>
      <w:r>
        <w:rPr/>
        <w:t>Údaje o zamýšleném způsobu uvádění veterinárního léčivého přípravku do oběhu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ský stát ES, ze kterého má být veterinární léčivý přípravek doveze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erá zajistí dovoz veterinárního léčivého přípravku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-název (společnosti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oba oprávněná jednat za společnos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a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ax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</w:rPr>
        <w:t>Údaje o množství a časovém harmonogramu dovozu:)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Množství veterinárního léčivého přípravku, které má být z jiného členského státu ES dovezeno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é datum dovozu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časový harmonogram použití veterinárního léčivého přípravku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V případě, že má být dovoz zajištěn v delším časovém rozvrhu, uvádějí se informace o množství dováženém ve stanovených časových intervalec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ind w:left="567" w:right="57" w:hanging="567"/>
        <w:rPr/>
      </w:pPr>
      <w:r>
        <w:rPr/>
        <w:t>Údaje o způsobu použití veterinárního léčivého přípravku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zvířete, u kterého má být veterinární léčivý přípravek použit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vod použití, s uvedením léčebné nebo preventivní indikace, lékařské diagnózy nebo  onemocnění,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ž diagnóza má být pomocí veterinárního léčivého přípravku stanovena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ůvodnění, proč v případě, že je pro indikaci, pro kterou je o výjimku z registrace pro veterinární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éčivý přípravekl předkládána žádost, v České republice k dispozici jiný vhodný registrovaný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erinární léčivý přípravek, nelze takový přípravek použít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ůvodnění nutnosti navrhovaného používání veterinárního léčivého přípravku v případě, že má být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terinární léčivý přípravek používán v delším časovém limitu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de-li o přípravky, které mají být použity u zvířat, od kterých jsou získávány produkty určené k výživě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ověka, uvede se dále adresa a registrační číslo hospodářství, ve kterém má být veterinární léčivý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ravek použit, a údaj o ochranné lhůtě, která bude po podání veterinárního léčivého přípravku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ržována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údaje, které mohou být významné pro posouzení žádosti, jako údaje o nežádoucích účincích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terinárního léčivého přípravku, odkazy na použití navrhovaného léčebného postupu zveřejněné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borné  literatuře atd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567" w:right="5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3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240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709"/>
                              <w:gridCol w:w="8079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105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lo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svědčení o oprávnění vykonávat odbornou veterinární činnos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0" w:name="__Fieldmark__0_1966074599"/>
                                  <w:bookmarkStart w:id="1" w:name="__Fieldmark__0_196607459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říbalová informace přípravku ( příp. její kopie ) ve znění schváleném v členském státě ES, z něhož má být doveze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" w:name="__Fieldmark__1_1966074599"/>
                                  <w:bookmarkStart w:id="3" w:name="__Fieldmark__1_196607459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iné dokumen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" w:name="__Fieldmark__2_1966074599"/>
                                  <w:bookmarkStart w:id="5" w:name="__Fieldmark__2_196607459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veďt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160.5pt;mso-wrap-distance-left:7.05pt;mso-wrap-distance-right:7.05pt;mso-wrap-distance-top:0pt;mso-wrap-distance-bottom:0pt;margin-top:0.1pt;mso-position-vertical-relative:text;margin-left:-3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709"/>
                        <w:gridCol w:w="8079"/>
                        <w:gridCol w:w="314"/>
                      </w:tblGrid>
                      <w:tr>
                        <w:trPr/>
                        <w:tc>
                          <w:tcPr>
                            <w:tcW w:w="105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lo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6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vědčení o oprávnění vykonávat odbornou veterinární činnost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" w:name="__Fieldmark__0_1966074599"/>
                            <w:bookmarkStart w:id="7" w:name="__Fieldmark__0_1966074599"/>
                            <w:bookmarkEnd w:id="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říbalová informace přípravku ( příp. její kopie ) ve znění schváleném v členském státě ES, z něhož má být doveze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" w:name="__Fieldmark__1_1966074599"/>
                            <w:bookmarkStart w:id="9" w:name="__Fieldmark__1_1966074599"/>
                            <w:bookmarkEnd w:id="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iné dokumenty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" w:name="__Fieldmark__2_1966074599"/>
                            <w:bookmarkStart w:id="11" w:name="__Fieldmark__2_1966074599"/>
                            <w:bookmarkEnd w:id="1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veďte: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rPr/>
      </w:pPr>
      <w:r>
        <w:rPr/>
        <w:t xml:space="preserve">Prohlašuji, že předložené údaje jsou pravdivé a že budu Ústavu pro státní kontrolu veterinárních biopreparátů a léčiv hlásit v souladu s platnými legislativními předpisy všechna podezření z výskytu závažných nežádoucích účinků a neočekávaných nežádoucích účinků u zvířat a neočekávaných nežádoucích účinků u člověka, které se v souvislosti s použitím veterinárního léčivého přípravku vyskytl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le prohlašuji, že po realizaci dovozu Ústavu pro státní kontrolu veterinárních biopreparátů a léčiv oznámím číslo(a) dovezené(ných) šarže(í) veterinárního léčivého přípravku s konkretizací množství a místa, kde bude využíván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20"/>
        </w:rPr>
        <w:t xml:space="preserve">Datum : 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Podpis žadatele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Jméno a příjmení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Adresa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4-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10206" w:leader="none"/>
        </w:tabs>
        <w:ind w:left="340" w:right="0" w:hanging="3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67" w:right="57" w:hanging="567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284" w:leader="none"/>
      </w:tabs>
      <w:ind w:left="284" w:right="57" w:hanging="284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35:00Z</dcterms:created>
  <dc:creator>formankova</dc:creator>
  <dc:description/>
  <dc:language>en-US</dc:language>
  <cp:lastModifiedBy>dusek</cp:lastModifiedBy>
  <cp:lastPrinted>2008-03-11T10:47:00Z</cp:lastPrinted>
  <dcterms:modified xsi:type="dcterms:W3CDTF">2009-06-11T11:35:00Z</dcterms:modified>
  <cp:revision>2</cp:revision>
  <dc:subject/>
  <dc:title>Ústav pro státní kontrolu veterinárních biopreparatů a léčiv</dc:title>
</cp:coreProperties>
</file>