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Postup při žádosti o udělení stautusu kontrolovaného či zanedbatelného rizika TSE (scrapie) v chovech ovcí</w:t>
      </w:r>
      <w:r>
        <w:rPr/>
        <w:br/>
        <w:br/>
        <w:t xml:space="preserve">žádost podáváme, pokud splňujeme podmínky zařazení našeho hospodářství do KU či přesunů zvířat z KU: </w:t>
        <w:br/>
        <w:t>3 ROKY = STATUS KONTROLOVANÉHO RIZIKA</w:t>
        <w:br/>
        <w:t>7 LET = STATUS ZANEDBATELNÉHO RIZIKA</w:t>
        <w:br/>
        <w:br/>
        <w:t>- každé hospodářství, z kterého budou od letošního roku exportovány ovce do zahraničí musí mít udělen od místně příslušné SVS jeden z výše zmiňovaných statusů.</w:t>
      </w:r>
    </w:p>
    <w:p>
      <w:pPr>
        <w:pStyle w:val="Normal"/>
        <w:rPr/>
      </w:pPr>
      <w:r>
        <w:rPr/>
        <w:t>- v případě produkce plemenných beránků doporučuji o statuts taktéž zažádat, Vaši obchodní partneři ho budou vyžadovat</w:t>
        <w:br/>
        <w:br/>
        <w:t>POSTUP.</w:t>
        <w:br/>
        <w:t>1) zkontrolujte si, zda máte v pořádku ústřední evidenci zvířat. Pokud ne, opravte vše tak, aby fyzický stav zvířat na hospodářství byl stejný jako v ústřední evidenci ČMSCH. Pokud máte vše v pořádku, pokračujte bodem 2.</w:t>
        <w:br/>
        <w:t>2) Vyplňte žádost v příloze tohoto návodu</w:t>
        <w:br/>
        <w:t xml:space="preserve">3) vypracujte seznam zvířat na Vašem hospodářství. Seznam musí obsahovat číslo zvířete (dle UE), datum narození, plemeno a genotyp. Všechna zvířata na Vašem hospodářství však nemusí mít genotypizaci. Genotypizaci však musí mít plemenní berani (mělo by být splněno) a matky produkující plemenné beránky (taktéž by mělo být splněno). </w:t>
        <w:br/>
        <w:br/>
      </w:r>
      <w:r>
        <w:rPr>
          <w:u w:val="single"/>
        </w:rPr>
        <w:t>Fakt</w:t>
      </w:r>
      <w:r>
        <w:rPr/>
        <w:t>: za neriziková hospodářství se do roku 2014 považují taková, která byla zapojena do KU, tudíž i do kontroly zdraví a kde probíhaly pravidelné genotypizac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/>
        <w:t>Životní situace: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►</w:t>
      </w:r>
      <w:r>
        <w:rPr>
          <w:rFonts w:eastAsia="Liberation Serif;Times New Roman" w:cs="Liberation Serif;Times New Roman"/>
        </w:rPr>
        <w:t xml:space="preserve">   </w:t>
      </w:r>
      <w:r>
        <w:rPr/>
        <w:t>hospodařím teprve rok (dva, tři…..), SVS mi tedy nechce potvrdit, že mé hospodářství bylo 7 (3) roky prosté scrapie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>= NELOGICKÉ, braňte se!! Optejte se úředníka, proč nelze uznat, že na hospodářství, kde NEBYLA žádná zvířata, není žádné riziko nákazy scrapie. Že byste mohli být rizikovým faktorem Vy a Vaše rodina?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►</w:t>
      </w:r>
      <w:r>
        <w:rPr>
          <w:rFonts w:eastAsia="Liberation Serif;Times New Roman" w:cs="Liberation Serif;Times New Roman"/>
        </w:rPr>
        <w:t xml:space="preserve">  </w:t>
      </w:r>
      <w:r>
        <w:rPr/>
        <w:t>mám ve stádě kromě plemenných zvířat i zvířata užitková (i bez plemenné příslušnosti), která nejsou genotypizována a která využívám pro produkci jatečných jehňat. Úředník mi tvrdí, že je musím na své náklady nechat genotypizovat nebo zabít či něco podobného….</w:t>
      </w:r>
    </w:p>
    <w:p>
      <w:pPr>
        <w:pStyle w:val="Normal"/>
        <w:rPr/>
      </w:pPr>
      <w:r>
        <w:rPr/>
        <w:t>= nenechte se zviklat</w:t>
      </w:r>
    </w:p>
    <w:p>
      <w:pPr>
        <w:pStyle w:val="Normal"/>
        <w:rPr/>
      </w:pPr>
      <w:r>
        <w:rPr/>
        <w:t>V předpisu EU není žádná zmínka o tom, že všechny zvířata ve Vašem hospodářství musí být genotypizována, nemusí to být zvířata čistokrevná.</w:t>
      </w:r>
    </w:p>
    <w:p>
      <w:pPr>
        <w:pStyle w:val="Normal"/>
        <w:rPr/>
      </w:pPr>
      <w:r>
        <w:rPr/>
        <w:t>Zároveň by ovšem mělo být samozřejmostí, že tato užitková zvířata pocházejí z Vašeho chovu a nebyla v uplynulých 3 (7) letech nakoupena ve stádech mimo KU. Braňte se tvrzením (za předpokladu, že je pravdivé) že dlouhodobě jsou do Vašeho chovu přisouvána zvířata pouze s genotypem R1 a R2.</w:t>
      </w:r>
    </w:p>
    <w:p>
      <w:pPr>
        <w:pStyle w:val="Normal"/>
        <w:rPr/>
      </w:pPr>
      <w:r>
        <w:rPr/>
        <w:t>Pokud se v uplynulých letech ve Vašem hospodářství nevyskytly klinické příznaky klusavky, není důvodu dělat cokoliv nad rámec nařízení EU a to ani genotypizaci, ani parentitu, ani plemennou příslušnost zvířat neřeší!</w:t>
        <w:b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>►</w:t>
      </w:r>
      <w:r>
        <w:rPr>
          <w:rFonts w:eastAsia="SimSun" w:cs="Mangal"/>
        </w:rPr>
        <w:t xml:space="preserve"> </w:t>
      </w:r>
      <w:r>
        <w:rPr/>
        <w:t>RIZIKOVÉ FAKTORY Z MINULOSTI a jak se je pokusit obhájit</w:t>
        <w:br/>
        <w:t xml:space="preserve">1) </w:t>
      </w:r>
      <w:r>
        <w:rPr>
          <w:u w:val="single"/>
        </w:rPr>
        <w:t>poráželi jste doma ovce a berany starší 18 měsíců</w:t>
      </w:r>
      <w:r>
        <w:rPr/>
        <w:t xml:space="preserve"> - hlava zvířete nebyla předána na vyšeření na SVU. = problém!</w:t>
        <w:br/>
        <w:t>Obrana:</w:t>
        <w:br/>
        <w:t>- uveďte, že v nařízení EU je psáno, že musí být vyšetřena hlava pouze u zvířat z NUTNÉ PORÁŽKY, o vyšeření hlavy u domácí porážky není v nařízení EU nic psáno. Buďte si ovšem vědomi, že pokud jste zvíře odhlásili jako domácí porážku, musíte trvat na tom, že maso nebylo nikdy uvedeno do oběhu a bylo použito pouze pro vlastní spotřebu</w:t>
        <w:br/>
        <w:t>- každopádně i s touto obranou vězte, že výše uvedená situace je problém a záleží jen na benevolenci krajského epizootologa, zda Vaše zdůvodnění přijme nebo ne</w:t>
        <w:br/>
        <w:br/>
        <w:t>2)</w:t>
      </w:r>
      <w:r>
        <w:rPr>
          <w:u w:val="single"/>
        </w:rPr>
        <w:t xml:space="preserve"> přisouvali jste v uplynulých 3 (7) letech zvířata se stád mimo KU </w:t>
      </w:r>
      <w:r>
        <w:rPr/>
        <w:t>- v podstatě neobhajitelný problém. V případě, že víte, že zvíře pocházelo ze stáda v KU a toto stádo pouze přestalo KU vykonávat, lze podat zdůvodnění, prostě se braňte a uveďte, že dané hospodářství bylo v KU v době zakoupení zvířat. V opačném případě budete muset pravděpodobně čekat, až od posledního takého přísunu uplynou 3 roky.</w:t>
        <w:br/>
        <w:br/>
        <w:t xml:space="preserve">3)  </w:t>
      </w:r>
      <w:r>
        <w:rPr>
          <w:u w:val="single"/>
        </w:rPr>
        <w:t>V rámci sousedské výpomoci jste sousedovi, který není v KU a nemá berana připustili jeho ovce</w:t>
      </w:r>
      <w:r>
        <w:rPr/>
        <w:t xml:space="preserve"> a protože jste poctiví, přesunuli jste je na své hospodářství. VELKÝ  PROBLÉM! Status Vám pravděpodobně nebude pro následující 3 roky udělen</w:t>
        <w:br/>
        <w:br/>
        <w:t xml:space="preserve">4) </w:t>
      </w:r>
      <w:r>
        <w:rPr>
          <w:u w:val="single"/>
        </w:rPr>
        <w:t>Výstavy , Nákupní trhy</w:t>
      </w:r>
      <w:r>
        <w:rPr/>
        <w:t>- doufám, že nikdo z nás není takový poctivka, aby hlásil přesuny zvířat na výstavy a zpět. Pokud jste v uplynulých 3 (7) letech toto dělali, neplatí zde, že s poctivostí nejdál dojdeš, ale Status Vám pravděpodobně nebude pro následné 3 roky od posledního takového přesunu udělen</w:t>
        <w:br/>
        <w:t>Závěr - všichni vědí, že se na výstavy jezdí. vědí to samozřejmě i státní veterináři. ale všichni se budou tvářit, že o tom neví!!!</w:t>
        <w:br/>
        <w:t>Na výstavy klidně jezděte i nadále, ale zvířata nepřesouvejte ze své stáje na hospodářství výstavy a zpět.</w:t>
        <w:br/>
        <w:br/>
        <w:t>5) pokud jste v minulosti nakupovali a přesouvali zvířata</w:t>
      </w:r>
      <w:r>
        <w:rPr>
          <w:u w:val="single"/>
        </w:rPr>
        <w:t xml:space="preserve"> z hospodářství, které je v KU, ale dle výše vyjmenovaných faktorů se lze domnívat, že nějaký z výše vyjmenovaných bodů by v tomto hospodářství mohl být pro jeho uznání problém - POŽÁDEJTE SI O UDĚLENÍ STAUTUTU DŘÍVE než to udělá toto hospodářství s potencionálně rizikovým chováním. </w:t>
      </w:r>
      <w:r>
        <w:rPr/>
        <w:br/>
        <w:t>= úředník kontroluje pohyby zvířat na Vašem hospodářství. Vidí přesuny z hospodářství v KU, ale nekontroluje již tento další článek řetězu. Pokud ale budete pomalí a Váš "potencionálně rizikový" partner z KU si zažádá dříve než vy a jeho žádosti nebude vyhověno = úředník již bude vidět, že jste uskutečňovali přesuny z hospodářství, které má zamítnutý statut kontrolovaného rizika. Pokuid již ovšem budete mít statut udělen, nikdo Vám ho nevezme.</w:t>
        <w:br/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3:17:27Z</dcterms:created>
  <dc:creator/>
  <dc:description/>
  <dc:language>en-US</dc:language>
  <cp:lastModifiedBy/>
  <dcterms:modified xsi:type="dcterms:W3CDTF">2015-06-27T14:07:13Z</dcterms:modified>
  <cp:revision>1</cp:revision>
  <dc:subject/>
  <dc:title/>
</cp:coreProperties>
</file>