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07.10.16  Lysá nad Labem ENT CF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                                     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Linie  Četnost Jat.hodnota:MLD/tuk/zmas./PH MLD/hřb.tuk/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Doj.pl:Lakt.matky/dnů/mléko/tuk/bílk/PH kg ml./PH kg t+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ej: 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66791│17.03.16 9111 JOEL    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CLUN FOREST                     29.2 /4.4 /5 /   0.5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0165052CZ EA CF100   JOE-0025 JOEL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6050953CZ ER CF100   01/01/01/01/1.0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995053CZ ER CF100   WE-0005  WEWER 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  kg BC /      33.7     0.35    -0.02    11.36    31 %   34.33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66847│20.03.16 9106 GERALD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CLUN FOREST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202181200391NL ER CF100   GER-0001 GERALD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8283953CZ ER CF100   07/06/09/09/1.3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6233052CZ ER CF100   ERR-0001 ERROL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 kg  B /      40.0     1.50    -0.53     1.46    49 %   21.24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│66850│14.03.16 9111 JOEL 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CLUN FOREST                     27.8 /4.4 /4 /   0.0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0165052CZ EA CF100   JOE-0025 JOEL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899953CZ EA CF100   06/05/11/11/2.0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6233052CZ ER CF100   ERR-0001 ERROL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  kg AB /      36.0     0.26     0.38    15.23    12 %   49.72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│66851│14.03.16 9111 JOEL 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CLUN FOREST                     29.1 /4.4 /5 /   0.1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0165052CZ EA CF100   JOE-0025 JOEL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899953CZ EA CF100   06/05/11/11/2.0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6233052CZ ER CF100   ERR-0001 ERROL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  kg AB /      42.6     1.61     0.38    15.23     3 %   73.95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66852│15.03.16 9106 GERALD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CLUN FOREST                     33.3 /5.4 /5 /  -0.1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202181200391NL ER CF100   GER-0001 GERALD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0407953CZ ER CF100   02/01/01/01/0.6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2638053CZ EA CF100   WE-00002 WEWER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  kg BC /      46.8     1.72     0.14     4.84    17 %   45.59  E   I 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66855│18.03.16 9105 ERROL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CLUN FOREST                     34.3 /4.6 /5 /   1.3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5770053CZ ER CF100   ERR-0030 ERROL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8213953CZ ER CF100   07/07/11/09/1.2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202181200360NL ER CF100   FRA-0001 FRASER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  kg B  /      54.4     5.33     0.26     0.01     1 %  100.73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      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│71192│30.03.16 9106 GERALD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CLUN FOREST                     28.3 /3.8 /4 /  -0.5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202181200391NL ER CF100   GER-0001 GERALD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109990402410NL BT CF100   06/05/09/09/1.6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150668200363NL BT CF100                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  kg  B /      41.9     1.47     0.83     6.33     9 %   57.27  ER   E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554│Pavel Berka , 549 54 Police nad Metuji              CZ 52047604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│69056│20.02.16 9115 FLIP 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0.9 /3.0 /4 /  -0.1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9968052CZ ER CF100   FLI-0006 FLIP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5128953CZ ER CF100   01/02/03/03/2.0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2638053CZ EA CF100   WE-00002 WEWER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  kg B  /      25.3    -0.67    -0.05    14.31    46 %   22.81  E    I   IA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554│Pavel Berka , 549 54 Police nad Metuji              CZ 52047604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│69059│22.02.16 9110 TOORN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1.1 /3.1 /4 /   0.2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188053CZ ER CF100   TOO-0003 TOORN 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758953CZ ER CF100   04/04/07/07/1.9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202181200360NL ER CF100   FRA-0001 FRASER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  kg  B /      27.7     2.63    -0.80    -2.91    43 %   25.65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554│Pavel Berka , 549 54 Police nad Metuji              CZ 52047604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│69061│22.02.16 9110 TOORN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4.1 /3.1 /5 /   0.6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188053CZ ER CF100   TOO-0003 TOORN 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8918952CZ EA CF100   01/01/02/02/1.4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25081900082FR EA CF100            SIMON 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 kg B  /      30.8     2.41    -1.22    -2.18    57 %   16.05  I   E 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554│Pavel Berka , 549 54 Police nad Metuji              CZ 52047604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│69062│22.02.16 9110 TOORN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19.1 /2.1 /4 /  -0.0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188053CZ ER CF100   TOO-0003 TOORN 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759953CZ ER CF100   04/04/07/07/1.9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202181200360NL ER CF100   FRA-0001 FRASER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  kg B  /      28.3     3.01    -1.31    -1.39    40 %   27.09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554│Pavel Berka , 549 54 Police nad Metuji              CZ 52047604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│69063│23.03.16 9110 TOORN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6.1 /2.9 /4 /  -0.2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188053CZ ER CF100   TOO-0003 TOORN 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789953CZ EA CF100   04/04/06/06/1.6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6233052CZ ER CF100   ERR-0001 ERROL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  kg BC /      49.0     4.70    -0.78    -3.34     7 %   62.11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7│Martin Neuwirth , 517 57 Pecin                      CZ 5202824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│68570│28.01.16 9111 JOEL 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2.3 /4.6 /5 /  -0.4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5025052CZ EA CF100   JOE-0017 JOEL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890953CZ ER CF100   06/06/11/11/1.9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202181200391NL ER CF100   GER-0001 GERALD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  kg B  /      38.1     1.95    -0.79    10.08    16 %   46.00  E    E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7│Martin Neuwirth , 517 57 Pecin                      CZ 5202824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│68572│06.02.16 9111 JOEL                 z tr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5.8 /4.8 /5 /   0.8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5025052CZ EA CF100   JOE-0017 JOEL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9628953CZ EA CF100   05/05/09/09/1.9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202181200360NL ER CF100   FRA-0001 FRASER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  kg  B /      32.8     1.94    -1.07     9.40    24 %   39.17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7│Martin Neuwirth , 517 57 Pecin                      CZ 5202824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│68582│18.02.16 9111 JOEL 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1.4 /4.1 /4 /  -1.1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5025052CZ EA CF100   JOE-0017 JOEL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9626953CZ EA CF100   05/05/09/09/1.9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202181200391NL ER CF100   GER-0001 GERALD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  kg B  /      37.0     1.11    -0.14     7.75    27 %   36.85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7│Martin Neuwirth , 517 57 Pecin                      CZ 5202824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│68588│20.02.16 9114 PIXIE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26.8 /4.2 /5 /   0.3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28747700060UK EA CF100   PIX-0001 PIXIE              1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101632168625NL ER CF100   05/04/07/07/1.5             3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109990360000NL ER CF100   FLI-0001 FLIP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  kg B  /      47.2     2.66     0.18    -4.84    24 %   39.04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7│Martin Neuwirth , 517 57 Pecin                      CZ 52028243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│68600│25.02.16 9111 JOEL 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LUN FOREST                     30.5 /5.3 /5 /   0.8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5025052CZ EA CF100   JOE-0017 JOEL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93942931CZ ER CF100   03/03/05/04/1.5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109990360000NL ER CF100   FLI-0001 FLIP               2    0.0   0%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1.9     0.54    -0.42    13.25    29 %   35.28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NEPŘEDVEDEN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15:00Z</dcterms:created>
  <dc:creator>Miroslava Marešová</dc:creator>
  <dc:description/>
  <cp:keywords/>
  <dc:language>en-US</dc:language>
  <cp:lastModifiedBy>Jana Nohejlová</cp:lastModifiedBy>
  <dcterms:modified xsi:type="dcterms:W3CDTF">2016-11-27T09:15:00Z</dcterms:modified>
  <cp:revision>2</cp:revision>
  <dc:subject/>
  <dc:title/>
</cp:coreProperties>
</file>