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 w:val="20"/>
          <w:lang w:val="cs-CZ"/>
        </w:rPr>
      </w:pPr>
      <w:r>
        <w:rPr/>
        <w:t xml:space="preserve">Žádost o uznání statusu rizika vůči klasické </w:t>
        <w:br/>
        <w:t>formě klusavky (scrapie) na hospodářství ovcí nebo koz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20"/>
          <w:lang w:val="cs-CZ"/>
        </w:rPr>
        <w:t>(příloha VIII nařízení (ES) č. 999/2001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1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</w:rPr>
        <w:t>Chovate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chovatele/název podni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__Fieldmark__228_1899006624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cs-CZ"/>
        </w:rPr>
        <w:instrText xml:space="preserve"> FORMTEXT </w:instrText>
      </w:r>
      <w:r>
        <w:rPr>
          <w:rFonts w:eastAsia="Arial" w:cs="Arial" w:ascii="Arial" w:hAnsi="Arial"/>
          <w:lang w:val="cs-CZ"/>
        </w:rPr>
      </w:r>
      <w:r>
        <w:rPr>
          <w:rFonts w:eastAsia="Arial" w:cs="Arial" w:ascii="Arial" w:hAnsi="Arial"/>
          <w:lang w:val="cs-CZ"/>
        </w:rPr>
        <w:fldChar w:fldCharType="separate"/>
      </w:r>
      <w:r>
        <w:rPr>
          <w:rFonts w:eastAsia="Arial" w:cs="Arial" w:ascii="Arial" w:hAnsi="Arial"/>
          <w:lang w:val="cs-CZ"/>
        </w:rPr>
        <w:t>    Michaela Kviso</w:t>
      </w:r>
      <w:r>
        <w:rPr>
          <w:rFonts w:cs="Arial" w:ascii="Arial" w:hAnsi="Arial"/>
          <w:lang w:val="cs-CZ"/>
        </w:rPr>
        <w:t>vá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2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sz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5080" t="5080" r="5080" b="5080"/>
                <wp:wrapNone/>
                <wp:docPr id="3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54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5080" t="5080" r="5080" b="5080"/>
                <wp:wrapNone/>
                <wp:docPr id="4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Ulice </w:t>
      </w:r>
      <w:r>
        <w:fldChar w:fldCharType="begin">
          <w:ffData>
            <w:name w:val="__Fieldmark__229_18990066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Částkov 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č.p.  </w:t>
      </w:r>
      <w:r>
        <w:fldChar w:fldCharType="begin">
          <w:ffData>
            <w:name w:val="__Fieldmark__230_18990066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4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5080" t="5080" r="5080" b="5080"/>
                <wp:wrapNone/>
                <wp:docPr id="5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60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Obec/část obce </w:t>
      </w:r>
      <w:r>
        <w:fldChar w:fldCharType="begin">
          <w:ffData>
            <w:name w:val="__Fieldmark__231_18990066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Slatiňany / Žumberk Částkov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5080" t="5080" r="5080" b="5080"/>
                <wp:wrapNone/>
                <wp:docPr id="6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61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1715</wp:posOffset>
                </wp:positionH>
                <wp:positionV relativeFrom="paragraph">
                  <wp:posOffset>163830</wp:posOffset>
                </wp:positionV>
                <wp:extent cx="3419475" cy="0"/>
                <wp:effectExtent l="5080" t="5080" r="5080" b="5080"/>
                <wp:wrapNone/>
                <wp:docPr id="7" name="Přímá spojnic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2.9pt" to="449.65pt,12.9pt" ID="Přímá spojnice 62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SČ </w:t>
      </w:r>
      <w:r>
        <w:fldChar w:fldCharType="begin">
          <w:ffData>
            <w:name w:val="__Fieldmark__232_18990066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53821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Okres </w:t>
      </w:r>
      <w:r>
        <w:fldChar w:fldCharType="begin">
          <w:ffData>
            <w:name w:val="__Fieldmark__233_18990066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Slatiňany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0980</wp:posOffset>
                </wp:positionH>
                <wp:positionV relativeFrom="paragraph">
                  <wp:posOffset>14605</wp:posOffset>
                </wp:positionV>
                <wp:extent cx="1828800" cy="335280"/>
                <wp:effectExtent l="5080" t="5080" r="5080" b="5080"/>
                <wp:wrapNone/>
                <wp:docPr id="8" name="Obdélní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5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8" fillcolor="white" stroked="t" o:allowincell="f" style="position:absolute;margin-left:317.4pt;margin-top:1.15pt;width:143.95pt;height:26.35pt;mso-wrap-style:none;v-text-anchor:middle">
                <v:fill o:detectmouseclick="t" type="solid" color2="black" opacity="0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2120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5080" r="5080" b="5080"/>
                <wp:wrapNone/>
                <wp:docPr id="9" name="Přímá spojnic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.15pt" to="335.6pt,27.5pt" ID="Přímá spojnice 12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5080" r="5080" b="5080"/>
                <wp:wrapNone/>
                <wp:docPr id="10" name="Přímá spojnic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.15pt" to="353.55pt,27.5pt" ID="Přímá spojnice 13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17415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5080" r="5080" b="5080"/>
                <wp:wrapNone/>
                <wp:docPr id="11" name="Přímá spojnic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1.15pt" to="371.45pt,27.5pt" ID="Přímá spojnice 13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45380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5080" r="5080" b="5080"/>
                <wp:wrapNone/>
                <wp:docPr id="12" name="Přímá spojnic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.15pt" to="389.4pt,27.5pt" ID="Přímá spojnice 13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73345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5080" r="5080" b="5080"/>
                <wp:wrapNone/>
                <wp:docPr id="13" name="Přímá spojnic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1.15pt" to="407.35pt,27.5pt" ID="Přímá spojnice 13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01310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5080" r="5080" b="5080"/>
                <wp:wrapNone/>
                <wp:docPr id="14" name="Přímá spojnic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.15pt" to="425.3pt,27.5pt" ID="Přímá spojnice 13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31815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5080" r="5080" b="5080"/>
                <wp:wrapNone/>
                <wp:docPr id="15" name="Přímá spojnic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1.15pt" to="443.45pt,27.5pt" ID="Přímá spojnice 13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59780</wp:posOffset>
                </wp:positionH>
                <wp:positionV relativeFrom="paragraph">
                  <wp:posOffset>14605</wp:posOffset>
                </wp:positionV>
                <wp:extent cx="0" cy="335280"/>
                <wp:effectExtent l="5080" t="5080" r="5080" b="5080"/>
                <wp:wrapNone/>
                <wp:docPr id="16" name="Přímá spojnic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1.15pt" to="461.4pt,27.5pt" ID="Přímá spojnice 13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835</wp:posOffset>
                </wp:positionH>
                <wp:positionV relativeFrom="paragraph">
                  <wp:posOffset>14605</wp:posOffset>
                </wp:positionV>
                <wp:extent cx="2286000" cy="334645"/>
                <wp:effectExtent l="5080" t="5715" r="5080" b="5080"/>
                <wp:wrapNone/>
                <wp:docPr id="17" name="Skupina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34800"/>
                          <a:chOff x="0" y="0"/>
                          <a:chExt cx="22860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3348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93" style="position:absolute;margin-left:36.05pt;margin-top:1.15pt;width:180pt;height:26.35pt" coordorigin="721,23" coordsize="3600,527">
                <v:rect id="shape_0" ID="Obdélník 94" fillcolor="white" stroked="t" o:allowincell="f" style="position:absolute;left:721;top:23;width:3599;height:526;mso-wrap-style:none;v-text-anchor:middle">
                  <v:fill o:detectmouseclick="t" type="solid" color2="black" opacity="0"/>
                  <v:stroke color="black" weight="9360" joinstyle="miter" endcap="square"/>
                  <w10:wrap type="none"/>
                </v:rect>
                <v:line id="shape_0" from="1084,23" to="1084,549" ID="Přímá spojnice 9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443,23" to="1443,549" ID="Přímá spojnice 9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02,23" to="1802,549" ID="Přímá spojnice 9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161,23" to="2161,549" ID="Přímá spojnice 9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520,23" to="2520,549" ID="Přímá spojnice 9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879,23" to="2879,549" ID="Přímá spojnice 10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242,23" to="3242,549" ID="Přímá spojnice 10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601,23" to="3601,549" ID="Přímá spojnice 10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960,23" to="3960,549" ID="Přímá spojnice 10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11430</wp:posOffset>
                </wp:positionV>
                <wp:extent cx="685800" cy="334645"/>
                <wp:effectExtent l="5080" t="5715" r="5080" b="5080"/>
                <wp:wrapNone/>
                <wp:docPr id="18" name="Skupina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4800"/>
                          <a:chOff x="0" y="0"/>
                          <a:chExt cx="68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348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26" style="position:absolute;margin-left:251.65pt;margin-top:0.9pt;width:54pt;height:26.35pt" coordorigin="5033,18" coordsize="1080,527">
                <v:rect id="shape_0" ID="Obdélník 116" fillcolor="white" stroked="t" o:allowincell="f" style="position:absolute;left:5033;top:18;width:1079;height:526;mso-wrap-style:none;v-text-anchor:middle">
                  <v:fill o:detectmouseclick="t" type="solid" color2="black" opacity="0"/>
                  <v:stroke color="black" weight="9360" joinstyle="miter" endcap="square"/>
                  <w10:wrap type="none"/>
                </v:rect>
                <v:line id="shape_0" from="5396,18" to="5396,544" ID="Přímá spojnice 11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755,18" to="5755,544" ID="Přímá spojnice 11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lang w:val="cs-CZ"/>
        </w:rPr>
        <w:t>IČ/RČ   </w:t>
      </w:r>
      <w:r>
        <w:fldChar w:fldCharType="begin">
          <w:ffData>
            <w:name w:val="__Fieldmark__234_1899006624"/>
            <w:enabled/>
            <w:calcOnExit w:val="0"/>
            <w:textInput>
              <w:maxLength w:val="10"/>
            </w:textInput>
          </w:ffData>
        </w:fldChar>
      </w:r>
      <w:r>
        <w:rPr>
          <w:spacing w:val="224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pacing w:val="224"/>
          <w:lang w:val="cs-CZ" w:eastAsia="en-US"/>
        </w:rPr>
        <w:t>68265531 </w: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DIČ   </w:t>
      </w:r>
      <w:r>
        <w:fldChar w:fldCharType="begin">
          <w:ffData>
            <w:name w:val="__Fieldmark__235_1899006624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pacing w:val="224"/>
          <w:szCs w:val="16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pacing w:val="224"/>
          <w:sz w:val="16"/>
          <w:szCs w:val="16"/>
          <w:lang w:val="cs-CZ" w:eastAsia="en-US"/>
        </w:rPr>
      </w:r>
      <w:r>
        <w:rPr>
          <w:sz w:val="16"/>
          <w:spacing w:val="224"/>
          <w:szCs w:val="16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pacing w:val="224"/>
          <w:sz w:val="16"/>
          <w:szCs w:val="16"/>
          <w:lang w:val="cs-CZ" w:eastAsia="en-US"/>
        </w:rPr>
        <w:t>CZ6551291098</w:t>
      </w:r>
      <w:r>
        <w:rPr>
          <w:rFonts w:cs="Arial" w:ascii="Arial" w:hAnsi="Arial"/>
          <w:spacing w:val="224"/>
          <w:sz w:val="16"/>
          <w:szCs w:val="16"/>
          <w:lang w:val="cs-CZ" w:eastAsia="en-US"/>
        </w:rPr>
      </w:r>
      <w:r>
        <w:rPr>
          <w:sz w:val="16"/>
          <w:spacing w:val="224"/>
          <w:szCs w:val="16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>-   </w:t>
      </w:r>
      <w:r>
        <w:fldChar w:fldCharType="begin">
          <w:ffData>
            <w:name w:val="__Fieldmark__236_1899006624"/>
            <w:enabled/>
            <w:calcOnExit w:val="0"/>
            <w:textInput>
              <w:maxLength w:val="8"/>
            </w:textInput>
          </w:ffData>
        </w:fldChar>
      </w:r>
      <w:r>
        <w:rPr>
          <w:spacing w:val="224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pacing w:val="224"/>
          <w:lang w:val="cs-CZ" w:eastAsia="en-US"/>
        </w:rPr>
      </w:r>
      <w:r/>
      <w:r>
        <w:rPr>
          <w:spacing w:val="224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pacing w:val="224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90</wp:posOffset>
                </wp:positionH>
                <wp:positionV relativeFrom="paragraph">
                  <wp:posOffset>12700</wp:posOffset>
                </wp:positionV>
                <wp:extent cx="2056765" cy="334645"/>
                <wp:effectExtent l="5715" t="5715" r="4445" b="5080"/>
                <wp:wrapNone/>
                <wp:docPr id="19" name="Skupina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34800"/>
                          <a:chOff x="0" y="0"/>
                          <a:chExt cx="205668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3348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62" style="position:absolute;margin-left:22.7pt;margin-top:1pt;width:161.95pt;height:26.35pt" coordorigin="454,20" coordsize="3239,527">
                <v:rect id="shape_0" ID="Obdélník 140" fillcolor="white" stroked="t" o:allowincell="f" style="position:absolute;left:454;top:20;width:3238;height:526;mso-wrap-style:none;v-text-anchor:middle">
                  <v:fill o:detectmouseclick="t" type="solid" color2="black" opacity="0"/>
                  <v:stroke color="black" weight="9360" joinstyle="miter" endcap="square"/>
                  <w10:wrap type="none"/>
                </v:rect>
                <v:line id="shape_0" from="818,20" to="818,546" ID="Přímá spojnice 14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182,20" to="1182,546" ID="Přímá spojnice 14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538,20" to="1538,546" ID="Přímá spojnice 14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894,20" to="1894,546" ID="Přímá spojnice 14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258,20" to="2258,546" ID="Přímá spojnice 14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614,20" to="2614,546" ID="Přímá spojnice 14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978,20" to="2978,546" ID="Přímá spojnice 14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334,20" to="3334,546" ID="Přímá spojnice 14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12700</wp:posOffset>
                </wp:positionV>
                <wp:extent cx="2056765" cy="334645"/>
                <wp:effectExtent l="5715" t="5715" r="4445" b="5080"/>
                <wp:wrapNone/>
                <wp:docPr id="20" name="Skupina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34800"/>
                          <a:chOff x="0" y="0"/>
                          <a:chExt cx="205668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3348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61" style="position:absolute;margin-left:235.45pt;margin-top:1pt;width:161.95pt;height:26.35pt" coordorigin="4709,20" coordsize="3239,527">
                <v:rect id="shape_0" ID="Obdélník 151" fillcolor="white" stroked="t" o:allowincell="f" style="position:absolute;left:4709;top:20;width:3238;height:526;mso-wrap-style:none;v-text-anchor:middle">
                  <v:fill o:detectmouseclick="t" type="solid" color2="black" opacity="0"/>
                  <v:stroke color="black" weight="9360" joinstyle="miter" endcap="square"/>
                  <w10:wrap type="none"/>
                </v:rect>
                <v:line id="shape_0" from="5073,20" to="5073,546" ID="Přímá spojnice 15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437,20" to="5437,546" ID="Přímá spojnice 15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793,20" to="5793,546" ID="Přímá spojnice 15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157,20" to="6157,546" ID="Přímá spojnice 15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513,20" to="6513,546" ID="Přímá spojnice 15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869,20" to="6869,546" ID="Přímá spojnice 15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233,20" to="7233,546" ID="Přímá spojnice 15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597,20" to="7597,546" ID="Přímá spojnice 15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lang w:val="cs-CZ"/>
        </w:rPr>
        <w:t>Tel.   </w:t>
      </w:r>
      <w:r>
        <w:fldChar w:fldCharType="begin">
          <w:ffData>
            <w:name w:val="__Fieldmark__237_1899006624"/>
            <w:enabled/>
            <w:calcOnExit w:val="0"/>
            <w:textInput>
              <w:maxLength w:val="9"/>
            </w:textInput>
          </w:ffData>
        </w:fldChar>
      </w:r>
      <w:r>
        <w:rPr>
          <w:spacing w:val="224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pacing w:val="224"/>
          <w:lang w:val="cs-CZ" w:eastAsia="en-US"/>
        </w:rPr>
        <w:t>777664636</w: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pacing w:val="224"/>
          <w:lang w:val="cs-CZ"/>
        </w:rPr>
        <w:tab/>
      </w:r>
      <w:r>
        <w:rPr>
          <w:rFonts w:cs="Arial" w:ascii="Arial" w:hAnsi="Arial"/>
          <w:lang w:val="cs-CZ"/>
        </w:rPr>
        <w:t>Fax   </w:t>
      </w:r>
      <w:r>
        <w:fldChar w:fldCharType="begin">
          <w:ffData>
            <w:name w:val="__Fieldmark__238_1899006624"/>
            <w:enabled/>
            <w:calcOnExit w:val="0"/>
            <w:textInput>
              <w:maxLength w:val="9"/>
            </w:textInput>
          </w:ffData>
        </w:fldChar>
      </w:r>
      <w:r>
        <w:rPr>
          <w:spacing w:val="224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pacing w:val="224"/>
          <w:lang w:val="cs-CZ" w:eastAsia="en-US"/>
        </w:rPr>
        <w:t>     </w:t>
      </w:r>
      <w:r/>
      <w:r>
        <w:rPr>
          <w:spacing w:val="224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pacing w:val="224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5620</wp:posOffset>
                </wp:positionH>
                <wp:positionV relativeFrom="paragraph">
                  <wp:posOffset>33020</wp:posOffset>
                </wp:positionV>
                <wp:extent cx="5422900" cy="288925"/>
                <wp:effectExtent l="5080" t="5715" r="5080" b="4445"/>
                <wp:wrapNone/>
                <wp:docPr id="21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289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40.6pt;margin-top:2.6pt;width:426.95pt;height:22.7pt;mso-wrap-style:none;v-text-anchor:middle">
                <v:fill o:detectmouseclick="t" type="solid" color2="black" opacity="0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lang w:val="cs-CZ"/>
        </w:rPr>
        <w:t>E-mail    </w:t>
      </w:r>
      <w:r>
        <w:fldChar w:fldCharType="begin">
          <w:ffData>
            <w:name w:val="__Fieldmark__239_18990066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q</w:t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lang w:val="cs-CZ" w:eastAsia="en-US"/>
        </w:rPr>
        <w:t>s@seznam.cz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Heading1"/>
        <w:tabs>
          <w:tab w:val="clear" w:pos="708"/>
          <w:tab w:val="left" w:pos="1985" w:leader="none"/>
          <w:tab w:val="left" w:pos="2977" w:leader="none"/>
        </w:tabs>
        <w:rPr/>
      </w:pPr>
      <w:r>
        <w:rPr>
          <w:rFonts w:cs="Arial" w:ascii="Arial" w:hAnsi="Arial"/>
        </w:rPr>
        <w:t xml:space="preserve">Hospodářstv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1604385299"/>
      <w:bookmarkStart w:id="1" w:name="__Fieldmark__12_1604385299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>  </w:t>
      </w:r>
      <w:r>
        <w:rPr>
          <w:rFonts w:cs="Arial" w:ascii="Arial" w:hAnsi="Arial"/>
          <w:b w:val="false"/>
        </w:rPr>
        <w:t>koz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1604385299"/>
      <w:bookmarkStart w:id="3" w:name="__Fieldmark__13_1604385299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>  </w:t>
      </w:r>
      <w:r>
        <w:rPr>
          <w:rFonts w:cs="Arial" w:ascii="Arial" w:hAnsi="Arial"/>
          <w:b w:val="false"/>
        </w:rPr>
        <w:t>ovcí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4275</wp:posOffset>
                </wp:positionH>
                <wp:positionV relativeFrom="paragraph">
                  <wp:posOffset>11430</wp:posOffset>
                </wp:positionV>
                <wp:extent cx="1828800" cy="334645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4800"/>
                          <a:chOff x="0" y="0"/>
                          <a:chExt cx="1828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3348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0" cy="334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5pt;margin-top:0.9pt;width:144pt;height:26.35pt" coordorigin="3865,18" coordsize="2880,527">
                <v:rect id="shape_0" ID="Obdélník 140" fillcolor="white" stroked="t" o:allowincell="f" style="position:absolute;left:3865;top:18;width:2879;height:526;mso-wrap-style:none;v-text-anchor:middle">
                  <v:fill o:detectmouseclick="t" type="solid" color2="black" opacity="0"/>
                  <v:stroke color="black" weight="9360" joinstyle="miter" endcap="square"/>
                  <w10:wrap type="none"/>
                </v:rect>
                <v:line id="shape_0" from="4229,18" to="4229,544" ID="Přímá spojnice 14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93,18" to="4593,544" ID="Přímá spojnice 14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949,18" to="4949,544" ID="Přímá spojnice 14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305,18" to="5305,544" ID="Přímá spojnice 14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669,18" to="5669,544" ID="Přímá spojnice 14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025,18" to="6025,544" ID="Přímá spojnice 14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89,18" to="6389,544" ID="Přímá spojnice 14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lang w:val="cs-CZ"/>
        </w:rPr>
        <w:t>Registrační číslo hospodářství   CZ    </w:t>
      </w:r>
      <w:r>
        <w:fldChar w:fldCharType="begin">
          <w:ffData>
            <w:name w:val="__Fieldmark__242_1899006624"/>
            <w:enabled/>
            <w:calcOnExit w:val="0"/>
            <w:textInput>
              <w:maxLength w:val="8"/>
            </w:textInput>
          </w:ffData>
        </w:fldChar>
      </w:r>
      <w:r>
        <w:rPr>
          <w:spacing w:val="224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pacing w:val="224"/>
          <w:lang w:val="cs-CZ" w:eastAsia="en-US"/>
        </w:rPr>
      </w:r>
      <w:r>
        <w:rPr>
          <w:spacing w:val="224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pacing w:val="224"/>
          <w:lang w:val="cs-CZ" w:eastAsia="en-US"/>
        </w:rPr>
        <w:t>53008141</w:t>
      </w:r>
      <w:r/>
      <w:r>
        <w:rPr>
          <w:spacing w:val="224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pacing w:val="224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 hospodářství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23" name="Obdélní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5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sz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5080" t="5080" r="5080" b="5080"/>
                <wp:wrapNone/>
                <wp:docPr id="24" name="Přímá spojnic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167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5080" t="5080" r="5080" b="5080"/>
                <wp:wrapNone/>
                <wp:docPr id="25" name="Přímá spojnic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166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Ulice </w:t>
      </w:r>
      <w:r>
        <w:fldChar w:fldCharType="begin">
          <w:ffData>
            <w:name w:val="__Fieldmark__243_18990066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Částkov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č.p.  </w:t>
      </w:r>
      <w:r>
        <w:fldChar w:fldCharType="begin">
          <w:ffData>
            <w:name w:val="__Fieldmark__244_18990066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4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5080" t="5080" r="5080" b="5080"/>
                <wp:wrapNone/>
                <wp:docPr id="26" name="Přímá spojnic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168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Obec/část obce </w:t>
      </w:r>
      <w:r>
        <w:fldChar w:fldCharType="begin">
          <w:ffData>
            <w:name w:val="__Fieldmark__245_18990066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Žumberk / Částkov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5080" t="5080" r="5080" b="5080"/>
                <wp:wrapNone/>
                <wp:docPr id="27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170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1715</wp:posOffset>
                </wp:positionH>
                <wp:positionV relativeFrom="paragraph">
                  <wp:posOffset>163830</wp:posOffset>
                </wp:positionV>
                <wp:extent cx="3419475" cy="0"/>
                <wp:effectExtent l="5080" t="5080" r="5080" b="5080"/>
                <wp:wrapNone/>
                <wp:docPr id="28" name="Přímá spojnic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2.9pt" to="449.65pt,12.9pt" ID="Přímá spojnice 169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SČ </w:t>
      </w:r>
      <w:r>
        <w:fldChar w:fldCharType="begin">
          <w:ffData>
            <w:name w:val="__Fieldmark__246_18990066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53821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Okres </w:t>
      </w:r>
      <w:r>
        <w:fldChar w:fldCharType="begin">
          <w:ffData>
            <w:name w:val="__Fieldmark__247_18990066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Chrudim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cs-CZ"/>
        </w:rPr>
      </w:pPr>
      <w:r>
        <w:rPr>
          <w:rFonts w:cs="Arial" w:ascii="Arial" w:hAnsi="Arial"/>
          <w:b/>
          <w:bCs/>
          <w:lang w:val="cs-CZ"/>
        </w:rPr>
        <w:t>Součásti žádosti musí být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cs-CZ"/>
        </w:rPr>
      </w:pPr>
      <w:r>
        <w:rPr>
          <w:rFonts w:cs="Arial" w:ascii="Arial" w:hAnsi="Arial"/>
          <w:b/>
          <w:bCs/>
          <w:sz w:val="12"/>
          <w:szCs w:val="12"/>
          <w:lang w:val="cs-CZ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lang w:val="cs-CZ"/>
        </w:rPr>
        <w:t>- Aktuální seznam, ne starší než 2 týdny, všech zvířat (ovce a/nebo kozy) na hospodářství, který bude obsahovat jejich ušní čísla, data narození, pohlaví, plemeno a v případě ovcí taky jejich genotyp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725</wp:posOffset>
                </wp:positionH>
                <wp:positionV relativeFrom="paragraph">
                  <wp:posOffset>168910</wp:posOffset>
                </wp:positionV>
                <wp:extent cx="2622550" cy="0"/>
                <wp:effectExtent l="5080" t="5080" r="5080" b="5080"/>
                <wp:wrapNone/>
                <wp:docPr id="29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3.3pt" to="223.2pt,13.3pt" ID="Přímá spojnice 170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7395</wp:posOffset>
                </wp:positionH>
                <wp:positionV relativeFrom="paragraph">
                  <wp:posOffset>168910</wp:posOffset>
                </wp:positionV>
                <wp:extent cx="1251585" cy="0"/>
                <wp:effectExtent l="5080" t="5080" r="5080" b="5080"/>
                <wp:wrapNone/>
                <wp:docPr id="30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3.3pt" to="357.35pt,13.3pt" ID="Přímá spojnice 170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V</w:t>
      </w:r>
      <w:r>
        <w:fldChar w:fldCharType="begin">
          <w:ffData>
            <w:name w:val="__Fieldmark__248_1899006624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> </w:t>
      </w:r>
      <w:r>
        <w:fldChar w:fldCharType="begin">
          <w:ffData>
            <w:name w:val="__Fieldmark__249_18990066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Částkově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  Dne </w:t>
      </w:r>
      <w:r>
        <w:fldChar w:fldCharType="begin">
          <w:ffData>
            <w:name w:val="__Fieldmark__250_18990066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8.6.2015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5080" t="5080" r="5080" b="5080"/>
                <wp:wrapNone/>
                <wp:docPr id="31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fldChar w:fldCharType="begin">
          <w:ffData>
            <w:name w:val="__Fieldmark__251_18990066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lang w:val="cs-CZ"/>
        </w:rPr>
        <w:tab/>
        <w:t>razítko a podpis chovatele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sectPr>
      <w:type w:val="nextPage"/>
      <w:pgSz w:w="11906" w:h="16838"/>
      <w:pgMar w:left="1260" w:right="110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s-CZ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9:00Z</dcterms:created>
  <dc:creator>Kubová Hana</dc:creator>
  <dc:description/>
  <dc:language>en-US</dc:language>
  <cp:lastModifiedBy/>
  <cp:lastPrinted>2015-06-08T22:18:00Z</cp:lastPrinted>
  <dcterms:modified xsi:type="dcterms:W3CDTF">2015-06-09T13:45:07Z</dcterms:modified>
  <cp:revision>5</cp:revision>
  <dc:subject/>
  <dc:title>Žádost o schválení</dc:title>
</cp:coreProperties>
</file>